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bookmarkStart w:id="0" w:name="_Hlk519599087"/>
      <w:bookmarkEnd w:id="0"/>
      <w:r>
        <w:rPr/>
        <w:t>opis dla: Młoda organizacja pozarządowa lub inny podmiot wymieniony w art. 3 ust. 2 i 3 „Ustawy” (do 60 m-cy)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7480</wp:posOffset>
                </wp:positionV>
                <wp:extent cx="4191000" cy="50914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5091480"/>
                          <a:chOff x="0" y="0"/>
                          <a:chExt cx="4191120" cy="50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509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04600"/>
                            <a:ext cx="3967560" cy="34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Operacja dotyczy realizacji projektu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cs="Times New Roman" w:eastAsia="Cambria"/>
                                  <w:color w:val="1F497D"/>
                                  <w:lang w:val="pl-PL" w:bidi="ar-SA"/>
                                </w:rPr>
                                <w:t>MIKRODOTACJE, LOKALNE PRZEDSIĘWZIĘCIA FIO w WOJEWÓDZTWIE ZACHODNIOPOMORSKIM 2021-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Tytuł projektu: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godnie z zawartą umową nr………………………………….. z dnia…………… 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Wydatek dotyczy: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 dotacji 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e środków własnych……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Potwierdzam realizację                        *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am zgodność merytoryczną *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ono pod względem rachunkowym i formalnym *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atwierdzono zł………………………..……………..gr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łownie:…………………………………………………………………..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…………………….………….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(podpis osoby/osób upoważnionej do reprezentowania realizatora wg umow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(podpis Realizator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(podpis Księgowej Realizato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* podpis osoby upoważnionej do reprezentowania podmiotu wg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" y="4365720"/>
                            <a:ext cx="38253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40" y="108720"/>
                            <a:ext cx="404316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.4pt;width:330pt;height:400.9pt" coordorigin="31,248" coordsize="6600,8018">
                <v:rect id="shape_0" ID="Prostokąt 13" stroked="t" o:allowincell="f" style="position:absolute;left:31;top:248;width:6599;height:801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;top:1515;width:6247;height:5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Operacja dotyczy realizacji projektu: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cs="Times New Roman" w:eastAsia="Cambria"/>
                            <w:color w:val="1F497D"/>
                            <w:lang w:val="pl-PL" w:bidi="ar-SA"/>
                          </w:rPr>
                          <w:t>MIKRODOTACJE, LOKALNE PRZEDSIĘWZIĘCIA FIO w WOJEWÓDZTWIE ZACHODNIOPOMORSKIM 2021-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Tytuł projektu: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godnie z zawartą umową nr………………………………….. z dnia…………… 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Wydatek dotyczy: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 dotacji 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e środków własnych……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Potwierdzam realizację                        *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am zgodność merytoryczną *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ono pod względem rachunkowym i formalnym *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atwierdzono zł………………………..……………..gr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łownie:…………………………………………………………………..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…………………….………….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(podpis osoby/osób upoważnionej do reprezentowania realizatora wg umow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(podpis Realizator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(podpis Księgowej Realizator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* podpis osoby upoważnionej do reprezentowania podmiotu wg um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7123;width:6023;height:10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19;width:6366;height:11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/>
        <w:t>opis dla: Grupa nieformalna/samopomocowa z PATRONEM</w:t>
      </w:r>
    </w:p>
    <w:p>
      <w:pPr>
        <w:pStyle w:val="Akapitzlis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8890</wp:posOffset>
                </wp:positionV>
                <wp:extent cx="4191000" cy="574230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5742360"/>
                          <a:chOff x="0" y="0"/>
                          <a:chExt cx="4191120" cy="57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574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00" y="90720"/>
                            <a:ext cx="4041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835200"/>
                            <a:ext cx="3987000" cy="41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Operacja dotyczy realizacji projektu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cs="Times New Roman" w:eastAsia="Cambria"/>
                                  <w:color w:val="1F497D"/>
                                  <w:lang w:val="pl-PL" w:bidi="ar-SA"/>
                                </w:rPr>
                                <w:t>MIKRODOTACJE, LOKALNE PRZEDSIĘWZIĘCIA FIO w WOJEWÓDZTWIE ZACHODNIOPOMORSKIM 2021-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Tytuł projektu: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godnie z zawartą umową nr………………………………………………..z dnia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Wydatek dotyczy: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 dotacji 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e środków własnych……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Potwierdzam realizację                        *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am zgodność merytoryczną *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ono pod względem rachunkowym i formalnym *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atwierdzono zł………………………..……………..gr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(podpisy członków grupy nieformalnej/samopomocowe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(podpis Realizator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(podpis Księgowej Realizato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* podpis osoby upoważnionej do reprezentowania Patrona  wg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720" y="5020920"/>
                            <a:ext cx="39952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0.7pt;width:330pt;height:452.15pt" coordorigin="107,14" coordsize="6600,9043">
                <v:rect id="shape_0" ID="Prostokąt 16" stroked="t" o:allowincell="f" style="position:absolute;left:107;top:14;width:6599;height:90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95;top:157;width:6363;height:1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;top:1329;width:6278;height:6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Operacja dotyczy realizacji projektu: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cs="Times New Roman" w:eastAsia="Cambria"/>
                            <w:color w:val="1F497D"/>
                            <w:lang w:val="pl-PL" w:bidi="ar-SA"/>
                          </w:rPr>
                          <w:t>MIKRODOTACJE, LOKALNE PRZEDSIĘWZIĘCIA FIO w WOJEWÓDZTWIE ZACHODNIOPOMORSKIM 2021-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Tytuł projektu: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godnie z zawartą umową nr………………………………………………..z dnia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Wydatek dotyczy: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 dotacji 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e środków własnych……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Potwierdzam realizację                        *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am zgodność merytoryczną *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ono pod względem rachunkowym i formalnym *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atwierdzono zł………………………..……………..gr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(podpisy członków grupy nieformalnej/samopomocowe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(podpis Realizator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(podpis Księgowej Realizator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* podpis osoby upoważnionej do reprezentowania Patrona  wg um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64;top:7921;width:6291;height:10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/>
        <w:t>opis dla: Grupa nieformalna/samopomocowa    bez  PATRONA</w:t>
      </w:r>
    </w:p>
    <w:p>
      <w:pPr>
        <w:pStyle w:val="Akapitzlis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6845</wp:posOffset>
                </wp:positionV>
                <wp:extent cx="4191000" cy="54133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5413320"/>
                          <a:chOff x="0" y="0"/>
                          <a:chExt cx="4191120" cy="54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541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54000"/>
                            <a:ext cx="40766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752400"/>
                            <a:ext cx="4035960" cy="39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Operacja dotyczy realizacji projektu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cs="Times New Roman" w:eastAsia="Cambria"/>
                                  <w:color w:val="1F497D"/>
                                  <w:lang w:val="pl-PL" w:bidi="ar-SA"/>
                                </w:rPr>
                                <w:t>MIKRODOTACJE, LOKALNE PRZEDSIĘWZIĘCIA FIO w WOJEWÓDZTWIE ZACHODNIOPOMORSKIM 2021-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Tytuł projektu: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godnie z zawartą umową nr………………………………………………..z dnia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Wydatek dotyczy: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 dotacji 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Kwota pokryta ze środków własnych………………………………………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Potwierdzam realizację                        *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am zgodność merytoryczną *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twierdzono pod względem rachunkowym i formalnym *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Zatwierdzono zł………………………..……………..gr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                   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(podpisy członków grupy nieformalnej/samopomocowe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(podpis OPERATOR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                          (podpis Księgowej OPERATO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44546A"/>
                                  <w:lang w:val="pl-PL" w:bidi="ar-SA"/>
                                </w:rPr>
                                <w:t xml:space="preserve">         * podpis osoby upoważnionej do reprezentowania Patrona  wg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40" y="4664160"/>
                            <a:ext cx="41421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2.35pt;width:330pt;height:426.25pt" coordorigin="22,247" coordsize="6600,8525">
                <v:rect id="shape_0" ID="Prostokąt 1" stroked="t" o:allowincell="f" style="position:absolute;left:22;top:247;width:6599;height:85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27;top:332;width:6419;height:11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5;top:1432;width:6355;height:6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Operacja dotyczy realizacji projektu: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cs="Times New Roman" w:eastAsia="Cambria"/>
                            <w:color w:val="1F497D"/>
                            <w:lang w:val="pl-PL" w:bidi="ar-SA"/>
                          </w:rPr>
                          <w:t>MIKRODOTACJE, LOKALNE PRZEDSIĘWZIĘCIA FIO w WOJEWÓDZTWIE ZACHODNIOPOMORSKIM 2021-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Tytuł projektu: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godnie z zawartą umową nr………………………………………………..z dnia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Wydatek dotyczy: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 dotacji 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Kwota pokryta ze środków własnych………………………………………z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Potwierdzam realizację                        *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am zgodność merytoryczną *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twierdzono pod względem rachunkowym i formalnym *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Zatwierdzono zł………………………..……………..gr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                   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(podpisy członków grupy nieformalnej/samopomocowe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(podpis OPERATOR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                          (podpis Księgowej OPERATOR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44546A"/>
                            <w:lang w:val="pl-PL" w:bidi="ar-SA"/>
                          </w:rPr>
                          <w:t xml:space="preserve">         * podpis osoby upoważnionej do reprezentowania Patrona  wg um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;top:7592;width:6522;height:10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2:00Z</dcterms:created>
  <dc:creator>Paulina Gregorek</dc:creator>
  <dc:description/>
  <cp:keywords/>
  <dc:language>en-US</dc:language>
  <cp:lastModifiedBy>Marta Szymańska</cp:lastModifiedBy>
  <cp:lastPrinted>2021-09-03T12:14:00Z</cp:lastPrinted>
  <dcterms:modified xsi:type="dcterms:W3CDTF">2021-09-03T10:22:00Z</dcterms:modified>
  <cp:revision>2</cp:revision>
  <dc:subject/>
  <dc:title/>
</cp:coreProperties>
</file>